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MONITORIAS UFU – TELECOM – 2024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CO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4"/>
        <w:gridCol w:w="1628"/>
        <w:gridCol w:w="1629"/>
        <w:gridCol w:w="1629"/>
        <w:gridCol w:w="1629"/>
        <w:gridCol w:w="1628"/>
        <w:gridCol w:w="148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João Victor Fernandes Borg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incípios de Comun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0 – 10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 – 09: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412</w:t>
            </w:r>
          </w:p>
        </w:tc>
      </w:tr>
      <w:tr>
        <w:trPr>
          <w:trHeight w:val="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rio José Pereira Men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uitos Elétricos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7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6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413</w:t>
            </w:r>
          </w:p>
        </w:tc>
      </w:tr>
      <w:tr>
        <w:trPr>
          <w:trHeight w:val="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Nunes Corrêa de Camargo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ção Orientada a Obje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– 09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– 12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6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41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7:00Z</dcterms:created>
  <dc:creator>cilesia</dc:creator>
  <dc:description/>
  <cp:keywords/>
  <dc:language>en-US</dc:language>
  <cp:lastModifiedBy>Claudiene Nascentes Borges Sousa</cp:lastModifiedBy>
  <cp:lastPrinted>2023-03-20T09:19:00Z</cp:lastPrinted>
  <dcterms:modified xsi:type="dcterms:W3CDTF">2024-12-20T11:07:00Z</dcterms:modified>
  <cp:revision>4</cp:revision>
  <dc:subject/>
  <dc:title>HORÁRIOS DE MONITORIAS</dc:title>
</cp:coreProperties>
</file>